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3544" w:hRule="atLeast"/>
        </w:trPr>
        <w:tc>
          <w:tcPr>
            <w:tcW w:w="96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4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64.5pt" filled="f" o:ole="">
                  <v:imagedata r:id="rId3" o:title=""/>
                </v:shape>
                <o:OLEObject Type="Embed" ProgID="" ShapeID="ole_rId2" DrawAspect="Content" ObjectID="_1414193643" r:id="rId2"/>
              </w:objec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ОГРАНИЧНОГО МУНИЦИПАЛЬНОГО ОКРУГ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ГО КРА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right="-71" w:hanging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ind w:right="-185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u w:val="single"/>
              </w:rPr>
              <w:t>25.09.2023</w:t>
            </w:r>
            <w:r>
              <w:rPr>
                <w:sz w:val="26"/>
                <w:szCs w:val="26"/>
              </w:rPr>
              <w:t xml:space="preserve">                             п. Пограничный                                           № </w:t>
            </w:r>
            <w:r>
              <w:rPr>
                <w:sz w:val="26"/>
                <w:szCs w:val="26"/>
                <w:u w:val="single"/>
              </w:rPr>
              <w:t>114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военно-спортивного слета обучающихся                                        образовательных организаций Пограничного муниципального округа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Школа безопасности 2023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о исполнение Федерального закона от 28.03.1998 № 53-ФЗ «О воинской обязанности и военной службе», в целях улучшения качества работы по организации   допризывной подготовки молодёжи к военной службе, военно-патриотическому воспитанию и в целях проверки уровня практической подготовки обучающихся образовательных организаций по курсу «Основы безопасности жизнедеятельности», Администрация Пограничного муниципального округ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СТАНОВЛЯЕТ</w:t>
      </w:r>
      <w:r>
        <w:rPr>
          <w:b/>
          <w:sz w:val="26"/>
          <w:szCs w:val="26"/>
        </w:rPr>
        <w:t xml:space="preserve">: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ровести военно-спортивный сл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учающихся образовательных организаций Пограничного муниципального округа «Школа безопасности 2023»                 29.09.2023 года с 09.30 до 17.00 часов на территории Полевого учебно-тренировочного комплекса Службы в г. Уссурийске ПУ ФСБ России по Приморскому краю в п. Пограничный (далее - мероприятие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твердить Положение о военно-спортивном слете обучающихся образовательных организаций Пограничного муниципального округа «Школа безопасности 2023»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Установить предельную норму наполняемости территории проведения мероприятия в количестве 150 человек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Отделу образования Администрации Пограничного муниципального округа (Н.Г. Панкова) обеспечить участие в мероприятии команд всех                        образовательных организаций Пограничного муниципальн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Начальнику отдела по работе с Пограничной городской территорией Администрации Пограничного муниципального округа А.В. Долженко принять участие в подготовке и проведении мероприятия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>6. Директору Мку «ХОЗУ Администрации Пограничного муниципального округа» Т.П. Шумаковой выделить автобус для подвоза должностных лиц на территорию Полевого учебно-тренировочного комплекса Службы в г. Уссурийске ПУ ФСБ России по Приморскому краю в п. Пограничны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 Рекомендовать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1 Начальнику ОМВД России по Пограничному округу А.Г. Душкину обеспечить охрану общественного порядка во время проведения мероприят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 КГКУ 51 пожарная часть противопожарной службы Приморского края по охране Пограничного муниципального округа (В.В. Матушкин) принять участие в организации проведения мероприят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ОНД по Пограничному муниципальному округу УНД ГУ МЧС России по Приморскому краю (Е.В. Воеводин) принять участие в организации проведения мероприят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4 Военному комиссариату Пограничного района Н.П. Утюжникову принять участие в организации проведения мероприят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5 Главному врачу КГБУЗ «Пограничная ЦРБ» Л.Н. Анпилоговой организовать дежурство бригады скорой медицинской помощи во время проведения мероприят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 Настоящее постановление разместить на официальном сайте Администрации и Думы Пограничного муниципального округа.</w:t>
      </w:r>
      <w:r>
        <w:rPr/>
        <w:t xml:space="preserve">  </w:t>
      </w:r>
    </w:p>
    <w:p>
      <w:pPr>
        <w:pStyle w:val="Normal"/>
        <w:spacing w:lineRule="auto" w:line="360"/>
        <w:ind w:right="-1" w:firstLine="425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. Контроль за исполнением постановления возложить на советника главы Администрации Пограничного муниципального округа по социальной политике           В.А. Шаров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униципального округа </w:t>
      </w:r>
      <w:r>
        <w:rPr>
          <w:color w:val="FF0000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.А. Александров</w:t>
      </w:r>
    </w:p>
    <w:p>
      <w:pPr>
        <w:pStyle w:val="Normal"/>
        <w:ind w:left="360" w:right="-185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Ю. Шаман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-6-61</w:t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постановлением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Администрации Погранич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8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__________ №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военно-спортивного слета обучающихся образовательных организаций Пограничного муниципального округа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Школа безопасности 2023»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360"/>
        <w:jc w:val="center"/>
        <w:rPr/>
      </w:pPr>
      <w:r>
        <w:rPr>
          <w:b/>
          <w:sz w:val="26"/>
          <w:szCs w:val="26"/>
        </w:rPr>
        <w:t>1. Цель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т проводится в целях улучшения качества работы по организации   допризывной подготовки молодёжи к военной службе, военно-патриотическому воспитанию и в целях проверки уровня практической подготовки обучающихся образовательных организаций по курсу «Основы безопасности жизнедеятельно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и место провед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левого учебно-тренировочного комплекса Службы в                       г. Уссурийске ПУ ФСБ России по Приморскому краю в п. Пограничный (далее – ПУЦ) 29.09.2023 года, с 09.30 до 17.00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граничного муниципального округа, общественно-политические организации Пограничного муниципального округа, военный комиссариат Пограничного района, </w:t>
      </w:r>
      <w:bookmarkStart w:id="0" w:name="_Hlk114043851"/>
      <w:r>
        <w:rPr>
          <w:sz w:val="26"/>
          <w:szCs w:val="26"/>
        </w:rPr>
        <w:t xml:space="preserve">ОНД по Пограничному муниципальному округу УНД ГУ МЧС России по Приморскому краю, </w:t>
      </w:r>
      <w:bookmarkEnd w:id="0"/>
      <w:r>
        <w:rPr>
          <w:sz w:val="26"/>
          <w:szCs w:val="26"/>
        </w:rPr>
        <w:t>КГКУ 51 пожарная часть, Служба в г. Уссурийске ПУ ФСБ России по Приморскому краю, местное отделение ДОСААФ России Пограничного округа Приморского края, МБОУ ДО «ДЮСШ ПМО»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оревнования привлекаются команды двух возрастных категорий                            8 – 9 классов и 10 – 11 классов всех образовательных организаций Пограничного муниципальн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став команды: 10 человек, в т. ч. 2 повара и руководитель команды. Количество выставляемых команд от каждой образовательной организации не ограничи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оманда младшей возрастной категории - 8-9 класс. Для команд из МБОУ «Жариковская СОШ ПМО» и ее филиалах в с. Богуславка и Нестеровка допускается участие в команде младшей возрастной категории 2-х обучающихся из 10-11 кла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оманда старшей возрастной категории – 10-11 класс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личие более чем 10 человек в одной команде на территории проведения игры не допустимо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b/>
          <w:sz w:val="26"/>
          <w:szCs w:val="26"/>
        </w:rPr>
        <w:t>Снаряжение команд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ая команда должна и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спортивно-военную форму по погоде, головной убор, перчатки, </w:t>
      </w:r>
      <w:r>
        <w:rPr>
          <w:b/>
          <w:bCs/>
          <w:sz w:val="26"/>
          <w:szCs w:val="26"/>
        </w:rPr>
        <w:t>рюкзак –                 у каждого члена кома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уристскую палатку или предметы экипировки ее, заменяющие для размещения на ночлег всех 10 членов кома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ас для определения азимутов – 2 шт. на коман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часы – 2 шт. на коман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укты питания для приготовления обеда, питьевую и техническую воду, спички, дрова, пакеты для мусора - на коман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bookmarkStart w:id="1" w:name="_Hlk146103006"/>
      <w:r>
        <w:rPr>
          <w:sz w:val="26"/>
          <w:szCs w:val="26"/>
        </w:rPr>
        <w:t xml:space="preserve">принадлежности для приема пищи </w:t>
      </w:r>
      <w:bookmarkEnd w:id="1"/>
      <w:r>
        <w:rPr>
          <w:sz w:val="26"/>
          <w:szCs w:val="26"/>
        </w:rPr>
        <w:t>– каждому по набору для обе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птечку для оказания первой медицинской помощи - 1 ед. на коман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цветные карандаши, бумагу, офицерскую линейку, планшетку для составления схемы местности - на коман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эмблему - на коман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эмблему нарукавную – каждому члену кома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опор, лопату и прочие инструменты - 1 комплект на коман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ы соревнова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1 этап. Смотр снаряжения (рюкзак), эмблем, девиза-приветствия, командной песн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водится по 8-балльной системе (за каждый элемент до 2 баллов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наряжение рюкзака прописано в п. 5 настоящего полож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этапа – отдел образования Администрации Пограничного муниципального округа (по согласованию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 этап. Преодоление маршрута выживания в составе команды</w:t>
      </w:r>
      <w:r>
        <w:rPr>
          <w:sz w:val="26"/>
          <w:szCs w:val="26"/>
        </w:rPr>
        <w:t>: получение противогазов и обучение пользоваться средствами защиты, преодоление полосы препятствий (прохождение по бревну, «паутина», преодоление забора высотой 1.8 м., эвакуация раненого на носилках, преодоление одного участка в противогаза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ценка по 20-балльной системе, за отставание до 10 сек. от предшествующего лучшего времени убирается 1 балл, за невыполнение одного элемента этапа – штраф 2 балла, за неправильное пользование противогазом или прохождение участка без него убирается 4 бал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рганизатор этапа – Военный комиссариат Пограничного района (по согласованию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3 этап. Ориентирование на местности</w:t>
      </w:r>
      <w:r>
        <w:rPr>
          <w:sz w:val="26"/>
          <w:szCs w:val="26"/>
        </w:rPr>
        <w:t xml:space="preserve">: определение сторон горизонта по солнцу и местным предметам, движение в составе команды по заданному маршруту с помощью компаса по азимутам и схемы местности. </w:t>
      </w:r>
      <w:r>
        <w:rPr>
          <w:b/>
          <w:bCs/>
          <w:sz w:val="26"/>
          <w:szCs w:val="26"/>
        </w:rPr>
        <w:t>Движение осуществляется с личным имуществом каждого члена команды, куда входит: личные вещи, принадлежности для приема пищи</w:t>
      </w:r>
      <w:r>
        <w:rPr>
          <w:sz w:val="26"/>
          <w:szCs w:val="26"/>
        </w:rPr>
        <w:t xml:space="preserve">. Маршрут протяжённость 2,5 км проходит в горно-таёжной местности с преодолением дождевых ручьёв. Старт этапа - место остановки автотранспорта, в 3 км юго-восточней ПУЦ. Финиш – место размещения судейской коллегии на территории ПУЦ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ценка по 20-балльной системе, за отставание в 1 мин. от предшествующего лучшего времени убирается 1 балл. За нарушение требований безопасного нахождения в лесу команда полностью снимается с этапа. За нарушение формы одежды (не соответствующей п. 5) и элементов экипировки - штраф 1 балл за каждого члена коман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этапа – </w:t>
      </w:r>
      <w:bookmarkStart w:id="2" w:name="_Hlk114046322"/>
      <w:r>
        <w:rPr>
          <w:sz w:val="26"/>
          <w:szCs w:val="26"/>
        </w:rPr>
        <w:t xml:space="preserve">помощник главы Администрации Пограничного муниципального округа по развитию физкультуры и спорта </w:t>
      </w:r>
      <w:bookmarkEnd w:id="2"/>
      <w:r>
        <w:rPr>
          <w:sz w:val="26"/>
          <w:szCs w:val="26"/>
        </w:rPr>
        <w:t>(П.Н. Мик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u w:val="single"/>
        </w:rPr>
        <w:t>4 этап. Туристский</w:t>
      </w:r>
      <w:r>
        <w:rPr>
          <w:sz w:val="26"/>
          <w:szCs w:val="26"/>
        </w:rPr>
        <w:t>: установка туристической палатки «классического» образца, разжигание костра с одной спички. Оценка по 10-балльной системе, за отставание до 10 сек. от предшествующего лучшего времени и каждую дополнительную спичку убирается 1 балл, за невыполнение одного элемента этапа – штраф 3 балл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этапа – МБОУ ДО «ДЮСШ Пограничного муниципального округа» (по согласованию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5 этап. Оказание первой медицинской помощи пострадавшему</w:t>
      </w:r>
      <w:r>
        <w:rPr>
          <w:sz w:val="26"/>
          <w:szCs w:val="26"/>
        </w:rPr>
        <w:t>: 1 теоретический вопрос и 1 практический вопрос (перевязка раны, наложение шины на переломы, способы транспортировки пострадавшего и т.д.). Оценка по 10-балльной систем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этапа – 5 общевойсковая армия Восточного военного округа (по согласованию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6 этап. Тушение пожара</w:t>
      </w:r>
      <w:r>
        <w:rPr>
          <w:sz w:val="26"/>
          <w:szCs w:val="26"/>
        </w:rPr>
        <w:t xml:space="preserve"> – 1 теоретический вопрос и 1 практический вопрос по  противопожарной безопасности (тушение пожара подручными способами, практическое пользование средствами пожаротушения). Оценка по 10-балльной систем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этапа – ОНД по Пограничному муниципальному округу УНД ГУ МЧС России по Приморскому краю </w:t>
      </w:r>
      <w:r>
        <w:rPr>
          <w:color w:val="44546A"/>
          <w:sz w:val="26"/>
          <w:szCs w:val="26"/>
        </w:rPr>
        <w:t>(по согласованию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7 этап. Организация туристского лагеря и приготовление обед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по 20-балльной системе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евыполнение элемента этапа по обустройству лагеря (организация кострища, сбор мусора, отведение дождевой воды, обустройство пищевого блока, соблюдение гигиенических норм, внешний вид поваров), а также за отсутствие для ночлега места для всех членов команды - минус 1 балл за каждое замечание или члена команды. За использование при установке лагеря природных предметов (найденных на месте) и проявленную при этом смекалку и умение – команде добавляется по 1 баллу.</w:t>
      </w:r>
    </w:p>
    <w:p>
      <w:pPr>
        <w:pStyle w:val="Style15"/>
        <w:spacing w:lineRule="auto" w:line="360" w:before="0" w:after="0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 этапу № 7 среди поваров всех команд проводится личное первенств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рганизаторы этапа – местное отделение партии «Единая Россия»                          (по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8 этап. Метание гранаты и стрельба из пневматической винтовки в составе команды:</w:t>
      </w:r>
      <w:r>
        <w:rPr>
          <w:sz w:val="26"/>
          <w:szCs w:val="26"/>
        </w:rPr>
        <w:t xml:space="preserve"> Оценка по средним, фактически набранным балла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тание гранаты на дальность, за каждый 1 метр добавляется 0,1 балл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ельба из пневматической винтовки по 5 мишеням на дальность 10 метров. За каждую сбитую мишень – 1 балл.</w:t>
      </w:r>
    </w:p>
    <w:p>
      <w:pPr>
        <w:pStyle w:val="Style15"/>
        <w:spacing w:lineRule="auto" w:line="360" w:before="0" w:after="0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 этапу № 8 среди юношей и девушек всех команд проводится личное первенство как по стрельбе, так и по дальности метания гранаты. </w:t>
      </w:r>
    </w:p>
    <w:p>
      <w:pPr>
        <w:pStyle w:val="Normal"/>
        <w:tabs>
          <w:tab w:val="clear" w:pos="708"/>
          <w:tab w:val="left" w:pos="354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этапа - Местное отделение ДОСААФ России Пограничного округа Приморского края (С.И. Перловский), МБОУ ДО «ДЮСШ Пограничного муниципального округа» (П.Н. Лавриненко).</w:t>
      </w:r>
    </w:p>
    <w:p>
      <w:pPr>
        <w:pStyle w:val="Normal"/>
        <w:tabs>
          <w:tab w:val="clear" w:pos="708"/>
          <w:tab w:val="left" w:pos="354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  <w:u w:val="single"/>
        </w:rPr>
        <w:t>9 этап. Пограничное следопытство:</w:t>
      </w:r>
      <w:r>
        <w:rPr>
          <w:sz w:val="26"/>
          <w:szCs w:val="26"/>
        </w:rPr>
        <w:t xml:space="preserve"> определение направления, времени прохождения и количества нарушителей по дорожкам следов.</w:t>
      </w:r>
    </w:p>
    <w:p>
      <w:pPr>
        <w:pStyle w:val="Normal"/>
        <w:tabs>
          <w:tab w:val="clear" w:pos="708"/>
          <w:tab w:val="left" w:pos="354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еред этапом проводится занятие в форме рассказа и показа. Капитану команды выдается карточка предлагается за 5 минут определить направление, время прохождения и количество нарушителей по пяти дорожкам следов на мягком грунте.</w:t>
      </w:r>
    </w:p>
    <w:p>
      <w:pPr>
        <w:pStyle w:val="Normal"/>
        <w:tabs>
          <w:tab w:val="clear" w:pos="708"/>
          <w:tab w:val="left" w:pos="354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о 10-бальной системе, по 2 балла за правильность определения каждой дорожки. За превышение установленного лимита времени убирается 1 балл из общего количества.</w:t>
      </w:r>
    </w:p>
    <w:p>
      <w:pPr>
        <w:pStyle w:val="Normal"/>
        <w:tabs>
          <w:tab w:val="clear" w:pos="708"/>
          <w:tab w:val="left" w:pos="354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Организатор этапа - Служба в г. Уссурийске ПУ ФСБ России (по соглас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соревнован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1. По всей программе соревнования подводится комплексный зачет, отдельно среди команд старшей возрастной категории и младшей возрастной категории. Команды военно-патриотических клубов соревнуются с командами старшей возрастной категории образовательных организаций Пограничного муниципального округа. В каждом виде программы соревнования, согласно показанным результатам, команда получает баллы, которые суммируются, и подводится общий итог количества баллов. При равенстве суммы баллов предпочтение отдается команде, показавшей более высокие результаты на этапе № 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2. Личный зачёт среди юношей и девушек проводится отдельно в младшей возрастной категории и в старшей возрастной категории, куда включаются юноши и девушки команд ВП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трафы, которые применяются на этапах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За нарушения в ходе слета выставляются следующие штрафные са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за действие участника, который мешает участникам другой кома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гнорирование участниками требований судьи по обеспечению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условий этап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шательство в действия команды со стороны ее представите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каждое нарушение будет сниматься 1 бал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дей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щее руководство проведения соревнований возлагается на судейскую коллегию в состав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.В. Долженко, главный судья соревнований (начальник отдела по работе с Пограничной городской территорией Администрации Пограничного муниципального округ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.Ю. Шаманская, ведущий специалист по внешкольной работе отдела образования Администрации Пограничного муниципального окр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. В. Третьякова, главный специалист по школам отдела образования Администрации Пограничного муниципального окр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.Н. Лавриненко, помощник главного судьи соревнований (директор МБОУ ДО «ДЮСШ Пограничного муниципального округа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b/>
          <w:sz w:val="26"/>
          <w:szCs w:val="26"/>
        </w:rPr>
        <w:t>Представление заявок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ые заявки подаются в отдел образования Администрации Пограничного муниципального округа. </w:t>
      </w:r>
    </w:p>
    <w:p>
      <w:pPr>
        <w:pStyle w:val="Normal"/>
        <w:tabs>
          <w:tab w:val="clear" w:pos="708"/>
          <w:tab w:val="left" w:pos="354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командам образовательных учреждений Пограничного муниципального округа необходимо до 25 сентября 2023 года направить в отдел образования Администрации Пограничного муниципального округа</w:t>
      </w:r>
      <w:r>
        <w:rPr/>
        <w:t xml:space="preserve"> </w:t>
      </w:r>
      <w:r>
        <w:rPr>
          <w:sz w:val="26"/>
          <w:szCs w:val="26"/>
        </w:rPr>
        <w:t xml:space="preserve">на адрес электронной почты </w:t>
      </w:r>
      <w:hyperlink r:id="rId4">
        <w:r>
          <w:rPr>
            <w:rStyle w:val="InternetLink"/>
            <w:sz w:val="26"/>
            <w:szCs w:val="26"/>
          </w:rPr>
          <w:t>vnesh@pogranichny.org</w:t>
        </w:r>
      </w:hyperlink>
      <w:r>
        <w:rPr>
          <w:sz w:val="26"/>
          <w:szCs w:val="26"/>
        </w:rPr>
        <w:t xml:space="preserve"> (С.Ю. Шаманская) заявку на участие (Приложение 1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граждение победите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итогам мероприятия команды и участники, показавшие высокие результаты в отдельных конкурсах и соревнованиях в личном и командном зачете, награждаются дипломами и кубками.  Объявление итогов и награждений победителей производится на общем построении команд.</w:t>
      </w:r>
    </w:p>
    <w:p>
      <w:pPr>
        <w:pStyle w:val="Pjs"/>
        <w:spacing w:lineRule="auto" w:line="360"/>
        <w:ind w:firstLine="709"/>
        <w:rPr/>
      </w:pPr>
      <w:r>
        <w:rPr>
          <w:b/>
          <w:sz w:val="26"/>
          <w:szCs w:val="26"/>
        </w:rPr>
        <w:t>ПРИМЕЧАНИЕ: Условия проведения соревнований могут быть частично изменены Главной судейской коллегией (ГСК) по результатам совещания с представителями команд и с учётом местных условий проведения соревнований. Изменения условий доводятся до каждой команды не позднее, чем за 1 сутки до проведения соревнований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                                                                                                                                            на участие в военно-спортивном слете обучающихся образовательных организаций «Школа безопасности 2023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анды «____________________________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99"/>
        <w:gridCol w:w="1418"/>
        <w:gridCol w:w="1701"/>
        <w:gridCol w:w="1421"/>
        <w:gridCol w:w="988"/>
        <w:gridCol w:w="193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42" w:right="-123" w:hanging="33"/>
              <w:jc w:val="center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33"/>
              <w:jc w:val="center"/>
              <w:rPr/>
            </w:pPr>
            <w:r>
              <w:rPr>
                <w:sz w:val="26"/>
                <w:szCs w:val="26"/>
              </w:rPr>
              <w:t>Фамилия, им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33"/>
              <w:jc w:val="center"/>
              <w:rPr/>
            </w:pPr>
            <w:r>
              <w:rPr>
                <w:sz w:val="26"/>
                <w:szCs w:val="26"/>
              </w:rPr>
              <w:t>Дата рождения (число, месяц,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аспорта, (свидетельства о рожден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33"/>
              <w:jc w:val="center"/>
              <w:rPr/>
            </w:pPr>
            <w:r>
              <w:rPr>
                <w:sz w:val="26"/>
                <w:szCs w:val="26"/>
              </w:rPr>
              <w:t>Домашний адре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к врача к соревнования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сего допущено к соревнованиям ___________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мандир 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фамилия, имя 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Руководитель команды 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0"/>
          <w:szCs w:val="20"/>
        </w:rPr>
        <w:t>(Ф.И.О. полностью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омощник руководителя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Ф.И.О. полностью, должность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Директор учреждения ОУ 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ечать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js">
    <w:name w:val="pjs"/>
    <w:basedOn w:val="Normal"/>
    <w:qFormat/>
    <w:pPr>
      <w:spacing w:before="280" w:after="280"/>
      <w:ind w:firstLine="30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nesh@pogranichny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07:00Z</dcterms:created>
  <dc:creator>User</dc:creator>
  <dc:description/>
  <cp:keywords/>
  <dc:language>en-US</dc:language>
  <cp:lastModifiedBy>Пользователь</cp:lastModifiedBy>
  <cp:lastPrinted>2022-09-19T16:53:00Z</cp:lastPrinted>
  <dcterms:modified xsi:type="dcterms:W3CDTF">2023-10-26T06:31:00Z</dcterms:modified>
  <cp:revision>40</cp:revision>
  <dc:subject/>
  <dc:title> </dc:title>
</cp:coreProperties>
</file>